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____________ Р.В.Павлов  </w:t>
        <w:tab/>
        <w:tab/>
        <w:tab/>
        <w:tab/>
        <w:tab/>
        <w:t xml:space="preserve">  </w:t>
        <w:tab/>
        <w:t xml:space="preserve">                                   «_____»________ 2020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-график организации подготовки учащихся 9 и 11 классов к государственной итоговой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деятель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Анализ результатов итоговой аттестации за 2019-2020 учебный год, выявление трудностей и определение путей их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а М.В., зам. директора по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, классные руководители, учителя - предметники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мотивации к подготовке государственной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 – предметники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ополнение перечня учебной литературы и методических материалов, информации  на сайтах по подготовке к ЕГЭ и О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равочных, информационных и учебно-тренировочных материалов и оформление доступа к информационным ресурс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А.С., зам. директора по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а Л.И, библиотекарь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 и составление графика консультаций (индивидуальных и групповых)  с целью качественной подготовки к 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, зам. директора по У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за создание и ведение базы данных учащихся 9-го и 11-го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 и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тематических бесед с выпускниками по вопросам участия в ГИА в 2020-2021 учебном году. </w:t>
            </w:r>
            <w:r>
              <w:rPr>
                <w:sz w:val="20"/>
                <w:szCs w:val="20"/>
                <w:u w:val="single"/>
              </w:rPr>
              <w:t>Темы бесед:</w:t>
            </w:r>
            <w:r>
              <w:rPr>
                <w:sz w:val="20"/>
                <w:szCs w:val="20"/>
              </w:rPr>
              <w:t xml:space="preserve"> цели, содержание и новые особенности проведения ГИА, особенности подготовк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рекомендаций для учащихся по вопросам подготовки к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абота по подготовке учителей- предметников к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а А.С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28"/>
        <w:gridCol w:w="2835"/>
      </w:tblGrid>
      <w:tr>
        <w:trPr>
          <w:trHeight w:val="453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115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базы данных обучающихся, сдающих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е руководители, Иванова А.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.</w:t>
            </w:r>
          </w:p>
        </w:tc>
      </w:tr>
      <w:tr>
        <w:trPr>
          <w:trHeight w:val="16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уществующей на данный момент нормативной базы (приказов и распоряжений) проведения 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.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83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ренировке заполнения бланков ЕГЭ,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</w:tc>
      </w:tr>
      <w:tr>
        <w:trPr>
          <w:trHeight w:val="83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тестирования  выпускников 9 и 11 классов  в формате ОГЭ и ЕГЭ по образователь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106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классные руководители, учителя-предметники</w:t>
            </w:r>
          </w:p>
        </w:tc>
      </w:tr>
      <w:tr>
        <w:trPr>
          <w:trHeight w:val="106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копий документов учащихся классными руководителями для создания базы данных выпуск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, 11 классов.</w:t>
            </w:r>
          </w:p>
        </w:tc>
      </w:tr>
      <w:tr>
        <w:trPr>
          <w:trHeight w:val="106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редварительном выборе предметов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, 11 классов.</w:t>
            </w:r>
          </w:p>
        </w:tc>
      </w:tr>
      <w:tr>
        <w:trPr>
          <w:trHeight w:val="106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консультирование по вопросам, связанных с проведением 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 классные руководители, учителя – предметники.</w:t>
            </w:r>
          </w:p>
        </w:tc>
      </w:tr>
      <w:tr>
        <w:trPr>
          <w:trHeight w:val="106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о-просветительская работа о возможностях использования электронных носителей в  подготовке учащихся к ГИ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В., директор школы</w:t>
            </w:r>
          </w:p>
        </w:tc>
      </w:tr>
      <w:tr>
        <w:trPr>
          <w:trHeight w:val="106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опытом  по подготовке  учащихся к  ЕГЭ и ОГЭ на заседаниях методических объ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 МО</w:t>
            </w:r>
          </w:p>
        </w:tc>
      </w:tr>
      <w:tr>
        <w:trPr>
          <w:trHeight w:val="106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предметников по вопро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я индивидуальной помощи слабоуспевающим учащимся в подготовке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ая работа с классными руководителями, учителями, учащимися,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 директора по УР,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етодических объединений учителей русского языка  и математики: итоги диагностических работ по обязательным предметам. Результативность обучения в первой четверти по русскому языку и матема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М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базы данных по школе до 1 декабря 2020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.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апки нормативных документов по проведению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а родительского собрания и листа ознакомления родителей с нормативными документами по проведению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ренировочных тестирований по предме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подготовка к ГИ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дивидуальной помощи. Индивидуальные бесе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ММР,  классные руководит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слабоуспевающих учащихся  по вопросам подготовки к ЕГЭ и ОГЭ по всем предметам учебного плана. Выполнение заданий базов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учащихся, имеющих высокую мотивацию к обучению. Работа с заданиями различной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– предметники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тестирования  выпускников 9 и 11 классов  в формате ОГЭ и ЕГЭ по образовательным предм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9, 11 класс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х с ЕГЭ и О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 вопросам подготовки учащихся к ЕГЭ и ОГЭ. Изучение нормативной ба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386"/>
        <w:gridCol w:w="2835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информационных  материалов на информационном стенде  в соответствии с требования  2020-2021 уч.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ых материалов для выступления на родительских собраниях в 9, 11 клас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проведения диагностических контрольных работ в форме ЕГЭ и ОГЭ (тесты, бланки, сайт ФИ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ой данных выпускников. Коррекция ранее внесенных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рмативных документов о проведение ЕГЭ и ГИА в 2020-2021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Р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 для учащихся 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 по УР, учитель-предметник, классный руководитель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 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тестирования  выпускников 9 и 11 классов  в формате ОГЭ и ЕГЭ по образовательным предметам</w:t>
              <w:tab/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. Рекомендации по подготовке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помощь  и консультирование учащихся, имеющих высокую мотивацию к обучению Работа с заданиями различной слож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подготовки к ЕГ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дготовки и проведения ЕГЭ, ГИ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ая служба  ММР,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«О порядке подготовки и проведения ЕГЭ» (нормативные документы, КИМ, сайт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работы учителей предметников и классных руководителей по вопросам подготовки школьников к итоговой аттестации. Контроль подготовки к ЕГЭ и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 директора по 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и индивидуальные встречи с родителями по вопросам, связанных с подготовкой школьников к ЕГЭ и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едагогического коллектива с «Порядком проведения государственной итоговой аттестации по  образовательным программам среднего общего образования», «Порядком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32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базы данных  о выпускниках, сдающих экзамены по выбо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9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щание при директоре «О ходе подготовки к итоговой аттестации в форме ЕГЭ и ГИ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ая подготовка к ГИА. Индивидуальное консультирование учащихся. Рекомендации по подготовке к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служба ММР, учителя-предметники, классные руководител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слабоуспевающих учащихся.  Работа с заданиями базов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тестирования  выпускников 9 и 11 классов  в формате ОГЭ и ЕГЭ по образовательным предм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контроль  за работой учителей  в информационной среде, использование официальных сайтов  и других электронных носителей для подготовки учащихся к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мониторинга качества образования в 9, 11 классах по итогам 1 полугод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четвертных и годовых оценок за 8-9 класс учащихся 9 кла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– предметниками по вопросу выполнения учебных програм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</w:tbl>
    <w:p>
      <w:pPr>
        <w:pStyle w:val="Style1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819"/>
        <w:gridCol w:w="3119"/>
      </w:tblGrid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е  назначение организаторов в ППЭ в период проведения  ГИА в 2021 году (подготовка к приказу РО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директора по 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рмативной базы. Написание приказов по ЕГЭ и ОГЭ на основании вновь пришедших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едагогического коллектива с Приказом Федеральной службы по надзору в сфере образования и науки (Рособрнадзор) «Об утверждении сроков и единого расписания проведения ЕГЭ, его продолжительность по каждому общеобразовательному предмету в 2021 год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вое собеседование по русскому языку учащихся 9-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готовка к ЕГЭ. Рекомендации по подготовке к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.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слабоуспевающих учащихся.  Работа с заданиями базов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иагностических работ по русскому языку и математике, предметам по выбор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педагогическим коллекти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обучающих семинарах  для всех сотрудников,  принимающих участие в организации и проведении ЕГЭ и ОГЭ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коллекти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 родителей по вопросам подготовки и  проведения  ЕГЭ и ОГЭ, а также психологической подготовки школь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57"/>
        <w:gridCol w:w="2723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посещений уроков «Система подготовки учащихся к ЕГЭ, ОГЭ»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педагогического коллектива с «Методическими рекомендациями по организации и проведению ГИА  для лиц с ОВЗ.(по мере необходимост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. Рекомендации по подготовке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тестирование в формате ОГЭ и ЕГЭ по предмет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, классные руководители,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учащихся, имеющих высокую мотивацию к обучению и слабоуспевающих. Работа с заданиями различной слож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е контрольные работы по обязательным предметам и предметам по выбору в форме ЕГЭ и ОГЭ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, учителя - предметник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в 9, 11 классах, посвященных  вопросам подготовки учащихся к ЕГЭ и ОГЭ, условиям поступления в ВУЗы и СУЗ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ные руководители, Зам директора по УР,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е консультирование  родителей по вопросам подготовки и  проведения  ЕГЭ и ОГЭ, а также психологической подготовки школьнико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успеваемости по предметам, выбираемых на экзамен в форме ЕГЭ и ОГЭ. Контроль подготовки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Р,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йонных тестирований в формате ЕГЭ и О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Р, руководители 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учающих семинарах  для всех сотрудников,  принимающих участие в организации и проведении ЕГЭ и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методической и ученической литературы для подготовки к ЕГЭ и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и  МО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330"/>
        <w:gridCol w:w="2727"/>
      </w:tblGrid>
      <w:tr>
        <w:trPr>
          <w:trHeight w:val="402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>
          <w:trHeight w:val="9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: «</w:t>
            </w:r>
            <w:r>
              <w:rPr>
                <w:rFonts w:eastAsia="Calibri"/>
                <w:sz w:val="20"/>
                <w:szCs w:val="20"/>
                <w:lang w:eastAsia="en-US"/>
              </w:rPr>
              <w:t>О подготовке учащихся  к ОГЭ и  ЕГЭ 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>
          <w:trHeight w:val="1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писания   с назначением сопровождающих лиц  на участие в ГИА -2021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учащихся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тестирований в формате   ЕГЭ, ОГЭ по математике и русскому языку, предметам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слабоуспевающих учащихся.  Работа с заданиями базов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классными руководителями. Контроль подготовки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учающих семинарах для всех педагогов,  принимающих участие в организации и проведении ЕГЭ и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диагностических тестирований. Принятие решений по коррекции знаний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386"/>
        <w:gridCol w:w="2709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а по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графика проведения консультаций в период экзаменов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, регистрация  и выдача уведомлений выпускникам, допущенным к сдаче ЕГЭ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по допуску учащихся 9, 11 классов к государственной итоговой аттеста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подготовка к ЕГЭ. Индивидуальное консультирование учащихся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ор ЕГЭ.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 и консультирование слабоуспевающих учащихся.  Работа с заданиями базового уровн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ник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ческих собраний: Вопросы проведения  ОГЭ и ЕГЭ, доставка выпускников  до ППЭ. Необходимые документы и материалы на ЕГЭ и ОГЭ. Поведение на ЕГЭ и ОГЭ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информирование и консультирование по вопросам Е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работа с классными руководителями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ектора по УР, координатор ЕГЭ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юнь</w:t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7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: «Анализ  результатов ЕГЭ, ОГЭ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 директора по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 качестве проведения и результатах ГИА в школ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результатам ГИ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аналитический отчет и меры по совершенствованию процедуры подготовки школы к проведению ГИ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рожной карты  ГИА на новый учебный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Р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8:00Z</dcterms:created>
  <dc:creator>секретариат</dc:creator>
  <dc:description/>
  <cp:keywords/>
  <dc:language>en-US</dc:language>
  <cp:lastModifiedBy>Пользователь Windows</cp:lastModifiedBy>
  <cp:lastPrinted>2018-05-25T10:55:00Z</cp:lastPrinted>
  <dcterms:modified xsi:type="dcterms:W3CDTF">2021-01-05T10:49:00Z</dcterms:modified>
  <cp:revision>20</cp:revision>
  <dc:subject/>
  <dc:title>УТВЕРЖДАЮ</dc:title>
</cp:coreProperties>
</file>